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4г. в г.Славгороде  проходил 1 Межрайонный турнир по самбо  среди юношей и девушек 2000-2005 г.р., в честь святого князя А 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и участие команды: Яровое, Родино, Благовещенка, Табуны, Змеиногорск, Барнаул, Ключи с общим числом участников - 11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команды Ключевского района выступали : 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8"/>
        <w:gridCol w:w="2730"/>
        <w:gridCol w:w="1440"/>
      </w:tblGrid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ла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Русл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 Михаи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Русл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 Андрей награжден Кубком за волю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ЮСШ «Юность» являются воспитанниками педагога дополнительного образования по самбо Лещ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7:00Z</dcterms:created>
  <dc:creator>Евдокия</dc:creator>
  <dc:description/>
  <cp:keywords/>
  <dc:language>en-US</dc:language>
  <cp:lastModifiedBy>Евдокия</cp:lastModifiedBy>
  <dcterms:modified xsi:type="dcterms:W3CDTF">2014-12-15T05:17:00Z</dcterms:modified>
  <cp:revision>3</cp:revision>
  <dc:subject/>
  <dc:title>13</dc:title>
</cp:coreProperties>
</file>